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Raport privind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naliza de oportunitate a Expresiei de inte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numire proiect provizorie:</w:t>
      </w:r>
      <w:r>
        <w:rPr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Nume solicitant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258"/>
        <w:gridCol w:w="1594"/>
      </w:tblGrid>
      <w:tr>
        <w:trPr/>
        <w:tc>
          <w:tcPr>
            <w:tcW w:w="46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Criteriu de evaluare</w:t>
            </w:r>
          </w:p>
        </w:tc>
        <w:tc>
          <w:tcPr>
            <w:tcW w:w="3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 xml:space="preserve">Secţiunea evaluată din expresia de interes depusă 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Evaluare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Coerența și gradul de maturitate al ideii și propunerii de proiect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Scurtă descriere a proiectulu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>
          <w:trHeight w:val="456" w:hRule="atLeast"/>
        </w:trPr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Măsura în care proiectul răspunde unei nevoi instituţionale identificate a UTCN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Convergenţa obiectivului proiectului cu strategia UTC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>
          <w:trHeight w:val="392" w:hRule="atLeast"/>
        </w:trPr>
        <w:tc>
          <w:tcPr>
            <w:tcW w:w="463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Evalurea impactului financiar: bugetul propus, valoarea cofinanţării, cash-flow, cheltuieli ne-eligibile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 xml:space="preserve">Sprijin financiar necesar la nivel instituțional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>
          <w:trHeight w:val="355" w:hRule="atLeast"/>
        </w:trPr>
        <w:tc>
          <w:tcPr>
            <w:tcW w:w="463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highlight w:val="yellow"/>
                <w:lang w:val="en-US" w:eastAsia="en-US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Co-finanț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Parteneriatul propus aduce valoare proiectului şi UTCN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Partenerii, rolul și necesitatea acestora pe proiec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Experienţa managerului şi a echipei propuse este reprezentativă pentru realizarea  proiectului (î</w:t>
            </w:r>
            <w:r>
              <w:rPr>
                <w:rFonts w:eastAsia="Calibri" w:cs="Arial" w:ascii="Arial" w:hAnsi="Arial"/>
                <w:sz w:val="21"/>
                <w:szCs w:val="21"/>
                <w:lang w:val="en-GB" w:eastAsia="en-US"/>
              </w:rPr>
              <w:t xml:space="preserve">ndeplinire </w:t>
            </w: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scop, la timp, cu încadrare in buget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Echipa propusă şi expertiza specifică a membrilor acesteia</w:t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Evaluarea beneficiilor pe care proiectul le aduce UTCN pe parcursul perioadei de derulare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Beneficiile pe care proiectul le aduce UTC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Evaluarea impactului rezultatelor obţinute pentru UTCN la finalul implementarii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 xml:space="preserve">Rezultate specifice și indicatori de rezulta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>
          <w:trHeight w:val="976" w:hRule="atLeast"/>
        </w:trPr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 xml:space="preserve">Masura in care rezultatele pozitive ale proiectului continua şi după finalizarea lui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Folosirea rezultatelor după finalizarea proiectului</w:t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>
          <w:trHeight w:val="976" w:hRule="atLeast"/>
        </w:trPr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Riscurile asociate derulării proiectului pot fi ţinute sub control astfel încât sa fie acceptabile pentru institutie?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Riscurile de natură financiară şi administrativă, de impact pentru UTCN şi soluţii propu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>
          <w:trHeight w:val="976" w:hRule="atLeast"/>
        </w:trPr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 xml:space="preserve">Măsura în care prin managementul de proiect si componenta echipei se asigura si sustenabilitatea fazei de post-implementare (audit si verificari).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val="en-US"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en-US" w:eastAsia="en-US"/>
              </w:rPr>
              <w:t>1   2   3   4   5</w:t>
            </w:r>
          </w:p>
        </w:tc>
      </w:tr>
      <w:tr>
        <w:trPr/>
        <w:tc>
          <w:tcPr>
            <w:tcW w:w="46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*Punctajele de la 1 la 5 se vor cuantifica si evalua în funcţie de Axa şi tipul proiectului. Se vor comunica solicitantului la depunerea expresiei de interes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viz favorabil/Aviz nefavorabil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misia de evaluare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ume şi prenume</w:t>
        <w:tab/>
        <w:tab/>
        <w:tab/>
        <w:tab/>
        <w:tab/>
        <w:tab/>
        <w:tab/>
        <w:t>Semnături</w:t>
      </w:r>
    </w:p>
    <w:p>
      <w:pPr>
        <w:pStyle w:val="Normal"/>
        <w:tabs>
          <w:tab w:val="clear" w:pos="720"/>
          <w:tab w:val="left" w:pos="3491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2:00Z</dcterms:created>
  <dc:creator>User1</dc:creator>
  <dc:description/>
  <cp:keywords/>
  <dc:language>en-US</dc:language>
  <cp:lastModifiedBy>Diana Mihaela Furnea</cp:lastModifiedBy>
  <cp:lastPrinted>2020-01-30T10:21:00Z</cp:lastPrinted>
  <dcterms:modified xsi:type="dcterms:W3CDTF">2021-01-15T11:43:00Z</dcterms:modified>
  <cp:revision>4</cp:revision>
  <dc:subject/>
  <dc:title> </dc:title>
</cp:coreProperties>
</file>