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spacing w:before="24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2</w:t>
      </w:r>
    </w:p>
    <w:p>
      <w:pPr>
        <w:pStyle w:val="Heading"/>
        <w:keepLines/>
        <w:spacing w:before="240" w:after="0"/>
        <w:jc w:val="center"/>
        <w:rPr>
          <w:rFonts w:ascii="Calibri Light" w:hAnsi="Calibri Light" w:eastAsia="Calibri Light" w:cs="Calibri Light"/>
          <w:b w:val="false"/>
          <w:b w:val="false"/>
          <w:bCs w:val="false"/>
          <w:color w:val="2F5496"/>
          <w:sz w:val="32"/>
          <w:szCs w:val="32"/>
        </w:rPr>
      </w:pPr>
      <w:r>
        <w:rPr>
          <w:rFonts w:eastAsia="Calibri Light" w:cs="Calibri Light" w:ascii="Calibri Light" w:hAnsi="Calibri Light"/>
          <w:b w:val="false"/>
          <w:bCs w:val="false"/>
          <w:color w:val="2F5496"/>
          <w:sz w:val="32"/>
          <w:szCs w:val="32"/>
        </w:rPr>
      </w:r>
    </w:p>
    <w:p>
      <w:pPr>
        <w:pStyle w:val="Heading"/>
        <w:keepLines/>
        <w:spacing w:before="240" w:after="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>FIȘA PARTENERULUI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</w:r>
    </w:p>
    <w:tbl>
      <w:tblPr>
        <w:tblW w:w="96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0"/>
        <w:gridCol w:w="256"/>
        <w:gridCol w:w="160"/>
        <w:gridCol w:w="6121"/>
      </w:tblGrid>
      <w:tr>
        <w:trPr>
          <w:trHeight w:val="330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  <w:szCs w:val="28"/>
                <w:lang w:val="en-US"/>
              </w:rPr>
              <w:t>A. DATE PRIVIND COMPANIA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Denumire completă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Cod fiscal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Nr. inreg. Registrul Comerțului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Acronim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Filiala (dacă e aplicabil)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Departament (dacă e aplicabil)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Adresa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Țară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Județ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Cod poștal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nl-NL"/>
              </w:rPr>
              <w:t>Ora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ș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/>
            </w:pPr>
            <w:r>
              <w:rPr>
                <w:rFonts w:eastAsia="Calibri Light" w:cs="Calibri Light" w:ascii="Calibri Light" w:hAnsi="Calibri Light"/>
                <w:lang w:val="en-US"/>
              </w:rPr>
              <w:t xml:space="preserve">Telefon 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Fax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Responsabil desemnat (nume)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Email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lang w:val="en-US"/>
              </w:rPr>
            </w:pPr>
            <w:r>
              <w:rPr>
                <w:rFonts w:eastAsia="Calibri Light" w:cs="Calibri Light" w:ascii="Calibri Light" w:hAnsi="Calibri Light"/>
                <w:lang w:val="en-US"/>
              </w:rPr>
              <w:t>Telefon</w:t>
            </w:r>
          </w:p>
        </w:tc>
        <w:tc>
          <w:tcPr>
            <w:tcW w:w="6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  <w:szCs w:val="28"/>
                <w:lang w:val="en-US"/>
              </w:rPr>
              <w:t>B: PROFILUL COMPANIEI</w:t>
            </w:r>
          </w:p>
        </w:tc>
      </w:tr>
      <w:tr>
        <w:trPr>
          <w:trHeight w:val="1690" w:hRule="atLeast"/>
        </w:trPr>
        <w:tc>
          <w:tcPr>
            <w:tcW w:w="35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sz w:val="22"/>
                <w:szCs w:val="22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/>
              </w:rPr>
              <w:t>Tipul organizației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"/>
              <w:jc w:val="both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[  ] Companie privat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ă        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[  ] Asocia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ție           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 xml:space="preserve">[  ] Cluster </w:t>
            </w:r>
          </w:p>
          <w:p>
            <w:pPr>
              <w:pStyle w:val="Body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Body"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en-US"/>
              </w:rPr>
              <w:t>[ ]  Alt tip de organiza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ție 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35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5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>Profilul principal al organizației (CAEN)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Profil secundar relevant (CAEN)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212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Cifra de afaceri medie (ultimii 3 ani)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  <w:szCs w:val="28"/>
                <w:lang w:val="en-US"/>
              </w:rPr>
              <w:t>C. ACTIVITATE /  EXPERIENȚĂ / CONTRIBUȚIE</w:t>
            </w:r>
          </w:p>
        </w:tc>
      </w:tr>
      <w:tr>
        <w:trPr>
          <w:trHeight w:val="3600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pe scurt activitatea companiei / organizație relevantă pentru administrarea incubatorului de afaceri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47" w:type="dxa"/>
            </w:tcMar>
          </w:tcPr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competențele și calificările existente la nivelul incubatorului (resursele umane interne)  care acoperă serviciile definite, corelate cu nevoile identificate în mediul antreprenorial și sectorul economic specific incubatorului: - Cercetare și inovare (de ex.  Consultanță în dezvoltarea de noi produse și servicii, spin-off, creare și sprijinire IMM- uri inovative, consiliere managerială)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47" w:type="dxa"/>
            </w:tcMar>
          </w:tcPr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competențele și calificările existente la nivelul incubatorului (resursele umane interne) care acoperă serviciile definite, corelate cu nevoile identificate în mediul antreprenorial și sectorul economic specific incubatorului: - Internaționalizare (cooperare internațională și sprijin export)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47" w:type="dxa"/>
            </w:tcMar>
          </w:tcPr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competențele și calificările existente la nivelul incubatorului (resursele umane interne) care acoperă serviciile definite, corelate cu nevoile identificate în mediul antreprenorial și sectorul economic specific incubatorului: - Accesare de finanțări (consultanță în obținere de finanțare, granturi și capital, contacte cu Business Angels, fonduri cu capital de risc).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47" w:type="dxa"/>
            </w:tcMar>
          </w:tcPr>
          <w:p>
            <w:pPr>
              <w:pStyle w:val="Body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285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competențele și calificările existente la nivelul incubatorului (resursele umane interne) care acoperă serviciile definite, corelate cu nevoile identificate în mediul antreprenorial și sectorul economic specific incubatorului: - Consultanță juridică (înființare, contracte comerciale, drepturi de proprietate intelectuală)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85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dacă ați avut sau nu relații/colaborări/proiecte externe cu diverse instituții bancare. Dacă aveți sau ați avut, vă rugăm să le detaliați.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285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dacă ați avut sau nu relații/colaborări/proiecte externe cu institute de cercetare. Dacă aveți sau ați avut, vă rugăm să le detaliați.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285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dacă ați avut sau nu relații/colaborări/proiecte externe cu instituții de învățământ. Dacă aveți sau ați avut, vă rugăm să le detaliați.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285" w:hRule="atLeast"/>
        </w:trPr>
        <w:tc>
          <w:tcPr>
            <w:tcW w:w="3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Vă rugăm să prezentați dacă ați avut sau nu relații/colaborări/proiecte externe cu unități economice. Dacă aveți sau ați avut, vă rugăm să le detaliați.</w:t>
            </w:r>
          </w:p>
        </w:tc>
        <w:tc>
          <w:tcPr>
            <w:tcW w:w="6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Default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ALTE ELEMENTE RELEVANTE</w:t>
            </w:r>
          </w:p>
        </w:tc>
      </w:tr>
      <w:tr>
        <w:trPr>
          <w:trHeight w:val="3493" w:hRule="atLeast"/>
        </w:trPr>
        <w:tc>
          <w:tcPr>
            <w:tcW w:w="9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eastAsia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eastAsia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</w:r>
    </w:p>
    <w:p>
      <w:pPr>
        <w:pStyle w:val="Default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eastAsia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</w:r>
    </w:p>
    <w:p>
      <w:pPr>
        <w:pStyle w:val="Body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val="it-IT"/>
        </w:rPr>
        <w:t>Data .................</w:t>
      </w:r>
    </w:p>
    <w:p>
      <w:pPr>
        <w:pStyle w:val="Body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Body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Numele reprezentantului legal ..................................</w:t>
      </w:r>
    </w:p>
    <w:p>
      <w:pPr>
        <w:pStyle w:val="Body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Body"/>
        <w:jc w:val="both"/>
        <w:rPr>
          <w:rFonts w:ascii="Calibri Light" w:hAnsi="Calibri Light" w:eastAsia="Calibri Light" w:cs="Calibri Light"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/>
        </w:rPr>
        <mc:AlternateContent>
          <mc:Choice Requires="wps">
            <w:drawing>
              <wp:anchor behindDoc="0" distT="80010" distB="80010" distL="80010" distR="80010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line">
                  <wp:posOffset>-112395</wp:posOffset>
                </wp:positionV>
                <wp:extent cx="2360930" cy="382270"/>
                <wp:effectExtent l="5080" t="5080" r="5080" b="5080"/>
                <wp:wrapSquare wrapText="bothSides"/>
                <wp:docPr id="1" name="officeArt object" descr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67.2pt;margin-top:-8.85pt;width:185.85pt;height:30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ody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>Semnă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eastAsia="Calibri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</w:rPr>
      <w:instrText xml:space="preserve"> NUMPAGES \* ARABIC </w:instrText>
    </w:r>
    <w:r>
      <w:rPr>
        <w:sz w:val="20"/>
        <w:szCs w:val="20"/>
        <w:rFonts w:eastAsia="Calibri" w:cs="Calibri" w:ascii="Calibri" w:hAnsi="Calibri"/>
      </w:rPr>
      <w:fldChar w:fldCharType="separate"/>
    </w:r>
    <w:r>
      <w:rPr>
        <w:sz w:val="20"/>
        <w:szCs w:val="20"/>
        <w:rFonts w:eastAsia="Calibri" w:cs="Calibri" w:ascii="Calibri" w:hAnsi="Calibri"/>
      </w:rPr>
      <w:t>9</w:t>
    </w:r>
    <w:r>
      <w:rPr>
        <w:sz w:val="20"/>
        <w:szCs w:val="20"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keepNext w:val="true"/>
      <w:widowControl/>
      <w:pBdr/>
      <w:bidi w:val="0"/>
      <w:outlineLvl w:val="0"/>
    </w:pPr>
    <w:rPr>
      <w:rFonts w:ascii="Helvetica Neue;Times New Roman" w:hAnsi="Helvetica Neue;Times New Roman" w:eastAsia="Arial Unicode MS" w:cs="Arial Unicode MS"/>
      <w:b/>
      <w:bCs/>
      <w:color w:val="000000"/>
      <w:sz w:val="36"/>
      <w:szCs w:val="36"/>
      <w:lang w:val="ro-R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o-RO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0:00Z</dcterms:created>
  <dc:creator>Dorel Rus Bucur</dc:creator>
  <dc:description/>
  <cp:keywords/>
  <dc:language>en-US</dc:language>
  <cp:lastModifiedBy>roxana.unguras@knm.local</cp:lastModifiedBy>
  <dcterms:modified xsi:type="dcterms:W3CDTF">2024-10-04T13:38:00Z</dcterms:modified>
  <cp:revision>5</cp:revision>
  <dc:subject/>
  <dc:title/>
</cp:coreProperties>
</file>